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78105</wp:posOffset>
            </wp:positionV>
            <wp:extent cx="1079500" cy="12598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42" t="10433" r="57469" b="3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right="3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униципальное бюджетное</w:t>
      </w:r>
    </w:p>
    <w:p>
      <w:pPr>
        <w:pStyle w:val="Normal"/>
        <w:shd w:fill="FFFFFF" w:val="clear"/>
        <w:spacing w:lineRule="exact" w:line="313"/>
        <w:ind w:right="31" w:hanging="0"/>
        <w:jc w:val="center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>дошкольное образовательное учреждение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13"/>
        <w:ind w:right="31" w:hanging="0"/>
        <w:jc w:val="center"/>
        <w:rPr>
          <w:color w:val="000000"/>
          <w:spacing w:val="-1"/>
        </w:rPr>
      </w:pPr>
      <w:r>
        <w:rPr>
          <w:b/>
          <w:color w:val="000000"/>
          <w:spacing w:val="-1"/>
        </w:rPr>
        <w:t>«Детский сад № 7»</w:t>
      </w:r>
    </w:p>
    <w:p>
      <w:pPr>
        <w:pStyle w:val="Normal"/>
        <w:shd w:fill="FFFFFF" w:val="clear"/>
        <w:spacing w:lineRule="exact" w:line="313"/>
        <w:ind w:right="3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660075, г. Красноярск, ул. Северо-Енисейская, 44 А</w:t>
      </w:r>
    </w:p>
    <w:p>
      <w:pPr>
        <w:pStyle w:val="Normal"/>
        <w:shd w:fill="FFFFFF" w:val="clear"/>
        <w:spacing w:lineRule="exact" w:line="313"/>
        <w:ind w:right="31" w:hanging="0"/>
        <w:jc w:val="center"/>
        <w:rPr>
          <w:color w:val="0000FF"/>
          <w:spacing w:val="-1"/>
          <w:u w:val="single"/>
        </w:rPr>
      </w:pPr>
      <w:r>
        <w:rPr>
          <w:color w:val="000000"/>
          <w:spacing w:val="-1"/>
        </w:rPr>
        <w:t xml:space="preserve">тел. 221 – 72 – 89, </w:t>
      </w:r>
      <w:hyperlink r:id="rId3">
        <w:r>
          <w:rPr>
            <w:rStyle w:val="InternetLink"/>
            <w:spacing w:val="-1"/>
            <w:lang w:val="en-US"/>
          </w:rPr>
          <w:t>dou</w:t>
        </w:r>
        <w:r>
          <w:rPr>
            <w:rStyle w:val="InternetLink"/>
            <w:spacing w:val="-1"/>
          </w:rPr>
          <w:t>7@</w:t>
        </w:r>
        <w:r>
          <w:rPr>
            <w:rStyle w:val="InternetLink"/>
            <w:spacing w:val="-1"/>
            <w:lang w:val="en-US"/>
          </w:rPr>
          <w:t>krskmail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</w:p>
    <w:p>
      <w:pPr>
        <w:pStyle w:val="Normal"/>
        <w:spacing w:lineRule="auto" w:line="254"/>
        <w:rPr>
          <w:rFonts w:eastAsia="Calibri"/>
          <w:color w:val="0000FF"/>
          <w:spacing w:val="-1"/>
          <w:sz w:val="28"/>
          <w:szCs w:val="28"/>
          <w:u w:val="single"/>
          <w:lang w:val="en-US" w:eastAsia="en-US"/>
        </w:rPr>
      </w:pPr>
      <w:r>
        <w:rPr>
          <w:rFonts w:eastAsia="Calibri"/>
          <w:color w:val="0000FF"/>
          <w:spacing w:val="-1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4"/>
        <w:rPr/>
      </w:pPr>
      <w:r>
        <w:rPr>
          <w:rFonts w:eastAsia="Calibri"/>
          <w:sz w:val="28"/>
          <w:szCs w:val="28"/>
          <w:lang w:val="en-US" w:eastAsia="en-US"/>
        </w:rPr>
        <w:t>ПРИНЯТО:                                                                                              УТВЕРЖДАЮ:</w:t>
      </w:r>
    </w:p>
    <w:p>
      <w:pPr>
        <w:pStyle w:val="Normal"/>
        <w:spacing w:lineRule="auto" w:line="254"/>
        <w:rPr/>
      </w:pPr>
      <w:r>
        <w:rPr>
          <w:rFonts w:eastAsia="Calibri"/>
          <w:sz w:val="28"/>
          <w:szCs w:val="28"/>
          <w:lang w:val="en-US" w:eastAsia="en-US"/>
        </w:rPr>
        <w:t xml:space="preserve">на общем родительском собрании                                       Заведующий МБДОУ №7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протокол №1 от 02.09.2022                                           Ю.В. Белоголова СОГЛАСОВАНО:                                                                             приказ № 01-13-46</w:t>
      </w:r>
    </w:p>
    <w:p>
      <w:pPr>
        <w:pStyle w:val="Normal"/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родительского комитета                    </w:t>
      </w:r>
    </w:p>
    <w:p>
      <w:pPr>
        <w:pStyle w:val="Normal"/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рсукова В.Н.</w:t>
      </w:r>
    </w:p>
    <w:p>
      <w:pPr>
        <w:pStyle w:val="Normal"/>
        <w:rPr>
          <w:rStyle w:val="StrongEmphasis"/>
          <w:rFonts w:ascii="Calibri" w:hAnsi="Calibri" w:cs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лож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о родительском комитет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муниципальном бюджетном дошкольном образовательном учрежден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Детский сад №7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021" w:right="992" w:gutter="0" w:header="0" w:top="51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22 г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создании родительского комитета (далее по тексту - Положение) в муниципальном бюджетном дошкольном образовательном учреждении «Детский сад №7» (далее – МБДОУ №7) разработано в соответствии с Законом  «Об образовании в Российской Федерации» № 273-ФЗ, Уставом МБДОУ №7 (далее – Положение, МБДОУ) и регламентирует деятельность родительского комитета МБДОУ №7, являющегося одним из коллегиальных органов управления детского сада.</w:t>
      </w:r>
    </w:p>
    <w:p>
      <w:pPr>
        <w:pStyle w:val="Normal"/>
        <w:jc w:val="both"/>
        <w:rPr/>
      </w:pPr>
      <w:r>
        <w:rPr>
          <w:sz w:val="26"/>
          <w:szCs w:val="26"/>
        </w:rPr>
        <w:t>1.2. В качестве одного из органов самоуправления организации в МБДОУ №7 действуют групповые и общий родительские комитеты.</w:t>
      </w:r>
    </w:p>
    <w:p>
      <w:pPr>
        <w:pStyle w:val="Normal"/>
        <w:jc w:val="both"/>
        <w:rPr/>
      </w:pPr>
      <w:r>
        <w:rPr>
          <w:sz w:val="26"/>
          <w:szCs w:val="26"/>
        </w:rPr>
        <w:t>1.3. Они содействую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воспитанников.</w:t>
      </w:r>
    </w:p>
    <w:p>
      <w:pPr>
        <w:pStyle w:val="Normal"/>
        <w:jc w:val="both"/>
        <w:rPr/>
      </w:pPr>
      <w:r>
        <w:rPr>
          <w:sz w:val="26"/>
          <w:szCs w:val="26"/>
        </w:rPr>
        <w:t>1.4. Родительский комитет в МБ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, функции родительского комитет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Цель Родительского комитета: обеспечить постоянную и систематическую связь детского сада с родителями (законными представителями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Родительского комитета являютс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-142" w:firstLine="142"/>
        <w:jc w:val="both"/>
        <w:rPr/>
      </w:pPr>
      <w:r>
        <w:rPr>
          <w:sz w:val="26"/>
          <w:szCs w:val="26"/>
        </w:rPr>
        <w:t>Содействие руководству МБ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2"/>
          <w:numId w:val="2"/>
        </w:numPr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родителями (законными представителями) детей, посещающих МБДОУ, по разъяснению их прав и обязанностей, значению всестороннего воспитания ребенка в семье, взаимодействию семьи и МБДОУ в вопросах воспитания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2.3. Родительский комитет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йствует обеспечению оптимальных условий для организации образовательного   процесса (при подготовке наглядных методических пособий и т.д.)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одготовке МБДОУ к новому учебному год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руководством МБДОУ контролирует организацию качественного питания детей, медицинского обслуживания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ывает помощь руководству МБДОУ в организации и проведении общих родительских собрани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обсуждении локальных актов и внесении предложений   детского сада по вопросам, относящихся к полномочиям Родительского комите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действует   с   другими   органами    самоуправления,    общественными организациями по вопросу пропаганды традиций МБДОУ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-142" w:hanging="0"/>
        <w:jc w:val="both"/>
        <w:rPr/>
      </w:pPr>
      <w:r>
        <w:rPr>
          <w:sz w:val="26"/>
          <w:szCs w:val="26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ключительной компетенцией Родительского комитета являютс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ие новых членов в состав Родительского комите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брание Председател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отчётов Председател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родительского комитет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Родительский комитет избирается в начале учебного года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 Членами Родительского комитета группы избираются родители (законные представители) детей групп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Из своего состава Родительского комитета избирается председатель, заместитель председателя, секретарь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3.4. Допускается обсуждение предполагаемых кандидатов в Родительский комитет заблаговременно до проведения выборного собр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 Родительские комитеты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-групповом родительском собрании избирается также один или более представителей в Родительский комитет МБДО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6. Избранные представители групповых родительских комитетов составляют Родительский комитет детского сада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7. Количество членов Родительского комитета МБ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8. Родительский комитет определяет функционал каждого чле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9. 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, обязанности, ответственность родительского комите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Члены Родительского комитета имеют право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управлении Родительским комитето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МБДОУ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учать информацию о деятельности Родительского комитет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Члены Родительского комитета обязаны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мероприятиях, проводимых Родительским комитетом МБДОУ или родительскими комитетами групп, а также в реализации проектов и программ Родительского комитета МБДО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 Председатель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с учредителем, педагогическим советом МБ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имеет право делегировать свои полномочия членам Родительского комите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работы родительского комитет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Родительский комитет созывается Председателем по мере необходим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 Решения Родительского комитета должны согласовываться с руководителем МБДО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 Родительский комитет планирует свою работу в соответствии с планом работы МБДОУ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7 Родительский комитет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8. Родительский комитет осуществляет свою деятельность по принятым им регламенту и плану, которые согласуются с руководителем МБДОУ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производство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 Родительские комитеты ведут протоколы своих засед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Родительский комитет ведет протоколы своих заседаний и общих родительских собраний, хранит их самостоятельно 1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3. Заведующий МБДОУ определяет место хранения протоко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021" w:right="992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u7@krskmail.ru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31:00Z</dcterms:created>
  <dc:creator>User</dc:creator>
  <dc:description/>
  <cp:keywords/>
  <dc:language>en-US</dc:language>
  <cp:lastModifiedBy>RePack by SPecialiST</cp:lastModifiedBy>
  <cp:lastPrinted>2019-06-01T18:18:00Z</cp:lastPrinted>
  <dcterms:modified xsi:type="dcterms:W3CDTF">2022-09-07T04:47:00Z</dcterms:modified>
  <cp:revision>22</cp:revision>
  <dc:subject/>
  <dc:title>Положение о родительском комитете ДОУ</dc:title>
</cp:coreProperties>
</file>