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е бюджетное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школьное образовательное учреждение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13"/>
        <w:ind w:right="31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sz w:val="24"/>
          <w:szCs w:val="24"/>
        </w:rPr>
        <w:t>«Детский сад № 7»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660075, г. Красноярск, ул. Северо-Енисейская, 44 А</w:t>
      </w:r>
    </w:p>
    <w:p>
      <w:pPr>
        <w:pStyle w:val="Normal"/>
        <w:shd w:fill="FFFFFF" w:val="clear"/>
        <w:spacing w:lineRule="exact" w:line="313"/>
        <w:ind w:right="31" w:hanging="0"/>
        <w:jc w:val="center"/>
        <w:rPr>
          <w:color w:val="0000FF"/>
          <w:spacing w:val="-1"/>
          <w:u w:val="single"/>
        </w:rPr>
      </w:pPr>
      <w:r>
        <w:rPr>
          <w:color w:val="000000"/>
          <w:spacing w:val="-1"/>
        </w:rPr>
        <w:t xml:space="preserve">тел. 221 – 72 – 89 , </w:t>
      </w:r>
      <w:hyperlink r:id="rId2">
        <w:r>
          <w:rPr>
            <w:rStyle w:val="InternetLink"/>
            <w:spacing w:val="-1"/>
            <w:lang w:val="en-US"/>
          </w:rPr>
          <w:t>dou</w:t>
        </w:r>
        <w:r>
          <w:rPr>
            <w:rStyle w:val="InternetLink"/>
            <w:spacing w:val="-1"/>
          </w:rPr>
          <w:t>7@</w:t>
        </w:r>
        <w:r>
          <w:rPr>
            <w:rStyle w:val="InternetLink"/>
            <w:spacing w:val="-1"/>
            <w:lang w:val="en-US"/>
          </w:rPr>
          <w:t>mailkrsk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</w:p>
    <w:p>
      <w:pPr>
        <w:pStyle w:val="Normal"/>
        <w:rPr>
          <w:color w:val="0000FF"/>
          <w:spacing w:val="-1"/>
          <w:sz w:val="28"/>
          <w:szCs w:val="28"/>
          <w:u w:val="single"/>
          <w:lang w:val="en-US" w:eastAsia="en-US"/>
        </w:rPr>
      </w:pPr>
      <w:r>
        <w:rPr>
          <w:color w:val="0000FF"/>
          <w:spacing w:val="-1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РИНЯТО: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на педагогическом совете                                           Заведующий МБДОУ №7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ротокол №1 от 02.09.2022                                        Ю.В. Бело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каз № 01-13-46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  <w:t>Положение</w:t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о соотношении учебной и иной педагогической нагрузки</w:t>
      </w:r>
      <w:r>
        <w:rPr>
          <w:b/>
          <w:smallCaps/>
          <w:sz w:val="40"/>
          <w:szCs w:val="40"/>
        </w:rPr>
        <w:t xml:space="preserve"> 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муниципальном бюджетном 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школьном образовательном учреждении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ий сад №7»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ярск, 2022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</w:tabs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0" w:leader="none"/>
        </w:tabs>
        <w:ind w:left="1440" w:firstLine="1537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бщее положение</w:t>
      </w:r>
    </w:p>
    <w:p>
      <w:pPr>
        <w:pStyle w:val="Normal"/>
        <w:tabs>
          <w:tab w:val="clear" w:pos="720"/>
          <w:tab w:val="left" w:pos="2120" w:leader="non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>1.1. Настоящее Положение о</w:t>
      </w:r>
      <w:r>
        <w:rPr>
          <w:bCs/>
          <w:sz w:val="28"/>
          <w:szCs w:val="26"/>
        </w:rPr>
        <w:t xml:space="preserve"> соотношении учебной и другой педагогической работы в пределах рабочей недели в муниципальном бюджетном дошкольном образовательном учреждении «Детский сад №7»</w:t>
      </w:r>
      <w:r>
        <w:rPr>
          <w:sz w:val="28"/>
          <w:szCs w:val="28"/>
        </w:rPr>
        <w:t xml:space="preserve"> (далее - Положение) - это локальный нормативный акт, регламентирующий в соответствии с Трудовым кодексом РФ (далее – ТК РФ) и иным федеральным законодательством соотношение учебной и другой педагогической работы в пределах рабочей недели и учебного года с учетом количества часов по учебному плану, специальности и квалификации работника в муниципальном бюджетном дошкольном образовательном учреждении «Детский сад №7» (далее – МБДОУ №7)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1.2. Действие Положения распространяется только на работников МБДОУ №7, чьи должности относятся к педагогическим: воспитатель, музыкальный руководитель, педагог-психолог, учитель-логопед, инструктор по физической культуре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о всём, что по каким-то причинам осталось неурегулированным Положением, или его нормы войдут в противоречие с федеральным законодательством, то работодатель и педагогические работники применяют соответствующие нормы законодательства РФ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>1.4. Положение основано на законодательных нормативных актах Правительства России: ст.47 Федерального закона №273-ФЗ «Об образовании в Российской Федерации», приказе Минобрнауки РФ от 22.12.2014г. №1601 «О продолжительности рабочего времени (норме часов педагогической работы н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приказе Минобрнауки РФ от 11.05.2016г. №536 «Об утверждении особенностей режима рабочего времени и времени отдыха педагогических  иных работников организации, осуществляющих образовательную деятельность"(Зарегистрировано в Минюсте РФ 01.06.2016 N 42388)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жим рабочего времени и времени отдыха педагогических работников организаций, осуществляющих образовательную деятельность, определяется коллективным договором, правилами внутреннего трудового распорядка, иными локальными нормативными актами организации, осуществляющей образовательную деятельность, трудовым договором, графиками работы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 рабочего времени педагогических работников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воспитанниками, научная, творческая и исследовательская работа, а также другая педагогическая работа, предусмотренная квалификационными характеристиками по должностям, трудовыми (должностными) обязанностями и индивидуальным планом, методическая, подготовительная, организационная, диагностическая работа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воспитанниками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их трудовыми договорами и должностными инструкциями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2.2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Режим 36-часовой рабочей недели воспитателям обеспечивается путем одновременной ежедневной работы двух воспитателей в течение 7 часов 12 мин в неделю для каждого воспитателя либо замены каждым воспитателем в течение этого времени отсутствующих воспитателей по болезни и другим причинам, выполнения работы по изготовлению учебно-наглядных пособий, методической и другой работы, регулируемой Правилами внутреннего трудового распорядка Учреждения и иными локальными нормативными актами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>2.3.  Продолжительность рабочего времени устанавливается: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>- 36 часов в неделю - старшим воспитателям организаций, осуществляющих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по образовательным программам дошкольного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педагогам-психологам;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>- 20 часов в неделю - учителям-логопедам;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>- 24 часа в неделю - музыкальным руководителям;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>- 25 часов в неделю - воспитателям, непосредственно осуществляющим обучение, воспитание, присмотр и уход за обучающимися (воспитанниками) с ограниченными возможностями здоровья;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>- 30 часов в неделю - инструкторам по физической культуре;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>- 36 часов - воспитателям организаций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>Режим рабочего времени педагогов-психологов в пределах 36-часовой рабочей недели регулируется с учетом: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индивидуальной и групповой консультативной работы с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>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>- подготовки к индивидуальной и групповой консультативной работе с участниками образовательного процесса, обработки, анализа и обобщения полученных результатов консультативной работы, заполнения отчетной документации. Выполнение указанной работы педагогом-психологом может осуществляться как непосредственно в организации, так и за ее пределами. В дошкольном образовательном учреждении (группах) с 12-часовым пребыванием воспитанников при 5-дневной рабочей неделе (60 часов работы в неделю), в которых на каждую группу воспитанников предусматривается по две должности воспитателя (72 часа работы), режим их рабочего времени определяется с учетом выполнения каждым воспитателем нормы педагогической работы в течение 36 часов в неделю.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2.4. Выполнение педагогической работы регулируется расписанием организованной образовательной деятельности, составляемым с учетом педагогической целесообразности, соблюдения санитарно-гигиенических норм и рационального использования времени педагога, которое утверждается заведующим МБДОУ №7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 педагогическую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жим рабочего времени педагогических работников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риказом Министерства образования и 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, определяется с учетом их догрузки до установленной нормы часов другой педагогической работой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нкретная продолжительность занятий, а также перерывов между ними предусматривается с учетом соответствующих СанПиН. Выполнение преподавательской работы регулируется расписанием непосредственно образовательной деятельности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2.8. Другая часть педагогической работы, требующая затрат рабочего времени, которое не конкретизировано по количеству часов, вытекает из их должностных обязанностей, предусмотренных Уставом, Правилами внутреннего трудового распорядка МБДОУ №7, тарифно-квалификационными (квалификационными) характеристиками, и регулируется графиками и планами работы, в том числе личными планами (циклограммами) педагогического работника, и включает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обязанностей, связанных с участием в работе педагогического, методического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и проведение методической, диагностической и консультативной помощи родителям (законным представителям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, затрачиваемое непосредственно на подготовку к работе по обучению и воспитанию детей, изучению их индивидуальных способностей, интересов и склонностей, а также их семейных обстоятельств и жилищно-бытовых услов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еские кратковременные дежурства в МБДОУ №7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воспитанников, обеспечения порядка и дисциплины в течение учебного времени, в том числе во время перерывов между занятиями, устанавливаемых для отдыха воспитанников различной степени активности. При составлении графика дежурств педагогических работников учитываются сменность работы, режим рабочего времени каждого педагогического работника в соответствии с расписанием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работа с неблагополучными семьями воспитанников, и др.)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другой педагогической работы по отношению к учебной не должно быть больше 1:1 от норм рабочего времени педагога в пределах рабочей недели за ставку заработной платы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2.10. При составлении расписания организованной образовательной деятельности МБДОУ №7 обязано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продолжительностью более 2-х часов, которые в отличие от коротких перерывов между каждым занятием, установленных для воспитанников, рабочим временем педагогических работников не являются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2.11. Периоды времени, в течение которых МБДОУ №7 осуществляет свою деятельность, свободные для педагогических работников, ведущих педагогиче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использует для повышения квалификации, самообразования, научно-методической деятельности, подготовки к занятиям т.п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2.12. Периоды отмены образовательной деятельности для воспитанников по санитарно-эпидемиологическим, климатическим и другим основаниям являются рабочим временем педагогических и других работников МБДОУ №7. В такие периоды педагогические работники привлекаются к учебно-воспитательной, методической, организационной работе на основании приказа по МБДОУ №7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пределение учебной нагрузки педагогическим работникам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3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МБДОУ №7. Учебная нагрузка педагогического работника, оговариваемая в трудовом договоре, должна соответствовать требованиям законодательства РФ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3.3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3.4. Тарификация педагогических работников производится 1 раз в год в сентябре текущего учебного года. В апреле текущего учебного года может проводиться предварительная тарификация на следующий учебный год в целях повышения качества расстановки кадров и обеспечения кадровой политики. 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Основные обязанности педагогических работников в рабочее время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дагогические работники обязан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вою деятельность на высоком профессиональном уровне, обеспечивать в полном объеме реализацию образовательной программ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овые, нравственные и этические нормы, следовать требованиям профессиональной этик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честь и достоинство обучающихся и других участников образовательных отноше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едагогически обоснованные и обеспечивающие высокое качество образования формы, методы обучения и воспит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й профессиональный уровень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ь аттестацию на соответствие занимаемой должности в порядке, установленном законодательством об образован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ь в установленном законодательством Российской Федерации порядке обучение и проверку знаний и навыков в области охраны труд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Распределение рабочего времени воспитателей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5.1. Воспитатель, исполняющий педагогическую работу в пределах рабочей недели на 1 ставку заработной платы, выполняет должностные функции в первую и вторую половину дня через день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сполнения должностных обязанностей в первую половину дня он: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- осуществляет деятельность по графику проветривания, индивидуальную работу с воспитанниками в соответствии с календарным и перспективным планированием и по плану взаимодействия со специалистами по работе с детьми, имеющими ограниченные возможности здоровь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осуществляет утренний фильтр при приеме воспитанников в учреждение, проводит беседу с родителями (законными представителями) о состоянии здоровья воспитанник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дежурных воспитанников по уголку природы, столовой, учебной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 дидактические и сюжетно-ролевые игры воспитанникам для совместной и самостоятельной деятельно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утреннюю гимнастику для воспитанник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аркировки полотенец при умыван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оспитание культурно-гигиенических навыков во время приема пищ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учебную деятельность в соответствие с расписанием непосредственно организованной образовательной деятельности, утвержденным руководителем учрежд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ход воспитанников на прогулку в строгом соответствии с режимом дня, утвержденном руководителем для данной возрастной групп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рганизацию и проведение игровой, познавательной, исследовательской, оздоровительной деятельности воспитанников на прогулке (все составляющие части прогулки), их безопасность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оспитание культурно-гигиенических навыков при приеме пищи воспитанниками в режиме дня, выдачу и доведение до воспитанников нормы 1,2,3 блюд, в младших группах докармливае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покойный переход воспитанников к дневному сну и порядок в группе для передачи группы второму воспитателю, использует в спальне записи звуков природы, тихой релаксирующей музыки;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во вторую половину дня воспитатель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рием группы от первого воспитателя: количество детей, состояние их здоровья, успешность воспитанников в освоении программы, реализуемой в учреждении, результатах проведенной индивидуальной работы с воспитанниками, в том числе и с детьми, имеющими ограниченные возможности здоровья, организацию работы с родителями, состояние групповых помещ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лноценного дневного сна воспитанник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аботу с документацией группы, разработку конспектов и подготовку к 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родителе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консультациях со специалистами учреждения по плану взаимодейств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заседаниях педагогического совета учреждения, семинарах, педагогических часах и пр.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выставки детских работ, с указанием темы работы, цели и даты проведен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ит дидактические материалы для совершенствования предметно-развивающей среды группы и МБДОУ №7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хозяйственно-бытовой труд воспитанников в уголке природы и пр.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ход воспитанников на вечернюю прогулку в соответствии с режимом дн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рганизацию и проведение игровой, познавательной, исследовательской, оздоровительной деятельности воспитанников на прогулке (все составляющие части прогулки), их безопасность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оспитание культурно-гигиенических навыков при приеме пищи воспитанниками в режиме дня, выдачу и доведение до воспитанников нормы блюд, в младших группах докармливает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консультативную работу с родителями по индивидуальному развитию ребенка, динамике его развития, организует просветительскую работу по привитию педагогической культуры родителя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индивидуальную работу с воспитанниками по всем направлениям деятельности, в соответствие с календарно-тематическим планированием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 xml:space="preserve">5.2. Для воспитателей введен суммированный учет рабочего времени, с отчетным периодом 1 месяц. Режим работы воспитателей, работающих на 1 ставку заработной платы при режиме 36-часовой рабочей недели, с учетом обеденного перерыва, распределяется следующим образо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половина дня с 7.00 до 14.12; вторая половина дня с 11.48 до 19.00. Отработка недостающего до 36-часовой недельной нагрузки времени осуществляется за отсутствующих воспитателей или организации методической работы по производственной необходимости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оспитателя фиксируется в трудовом договоре, при изменении режима работы – в дополнительном соглашении к трудовому договору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педагогических работников, выполняющих свои обязанности непрерывно в течение рабочего дня, перерыв для приёма пищи не устанавливается, и организуется на рабочем месте. 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педагогических работников</w:t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120" w:leader="none"/>
        </w:tabs>
        <w:ind w:firstLine="567"/>
        <w:jc w:val="both"/>
        <w:rPr/>
      </w:pPr>
      <w:r>
        <w:rPr>
          <w:sz w:val="28"/>
          <w:szCs w:val="28"/>
        </w:rPr>
        <w:t>6.1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 пунктом 2 и 4 настоящего положения, учитывается при пр</w:t>
      </w:r>
      <w:r>
        <w:rPr>
          <w:sz w:val="26"/>
          <w:szCs w:val="26"/>
        </w:rPr>
        <w:t>охождении ими аттестации.</w:t>
      </w:r>
    </w:p>
    <w:sectPr>
      <w:footerReference w:type="default" r:id="rId6"/>
      <w:footerReference w:type="first" r:id="rId7"/>
      <w:type w:val="nextPage"/>
      <w:pgSz w:w="11906" w:h="16838"/>
      <w:pgMar w:left="993" w:right="851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48"/>
      <w:szCs w:val="4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99E1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@krskmail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4:00Z</dcterms:created>
  <dc:creator>®«</dc:creator>
  <dc:description/>
  <cp:keywords/>
  <dc:language>en-US</dc:language>
  <cp:lastModifiedBy>RePack by SPecialiST</cp:lastModifiedBy>
  <cp:lastPrinted>2019-06-08T13:01:00Z</cp:lastPrinted>
  <dcterms:modified xsi:type="dcterms:W3CDTF">2022-09-07T05:11:00Z</dcterms:modified>
  <cp:revision>11</cp:revision>
  <dc:subject/>
  <dc:title>Согласовано:                                                                             Утверждаю:</dc:title>
</cp:coreProperties>
</file>