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5843"/>
        <w:gridCol w:w="5271"/>
      </w:tblGrid>
      <w:tr>
        <w:trPr>
          <w:trHeight w:val="11317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ка уверенности в себе, в своем будущем, а не пугать его.</w:t>
            </w:r>
          </w:p>
          <w:p>
            <w:pPr>
              <w:pStyle w:val="Normal"/>
              <w:spacing w:before="280" w:after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е подбирать сказки с открытым сюжетом, куда родители и ребенок могут внести собственные изменения по ходу действия, что поможет ребенку в образной форме высказать свои потреб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им образом, в возрасте от двух до пяти лет главное - чтобы сказка имела смысл для самого ребенка, а не сама по себе, то есть она должна обогатить его жизнь, а не испугать малыша и ограничить его развитие. Кроме того, сказка может помочь найти пути разрешения осознаваемых и не вполне осознанных семейных пробл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08860" cy="17430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86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их родителей, выбирающих очередную Книгу сказок для своего малыша, интересуют следующие вопросы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 образом подбирать для чтения именно те сказки, которые соответствовали бы уровню развития ребенка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, чем младше ребенок, тем больше ему интересны сказки о животных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ребенок становится способным воспринимать волшебные сказки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ли волшебная сказка испугать малыша и нанести вред его психическому развитию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72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й мере сказка может помочь в решении психологических проблем ребенка?</w:t>
            </w:r>
          </w:p>
          <w:p>
            <w:pPr>
              <w:pStyle w:val="Normal"/>
              <w:spacing w:before="280" w:after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того, чтобы ответить на эти вопросы, необходимо представить себе хотя бы простейшую схему развития мышления ребенка.</w:t>
            </w:r>
          </w:p>
          <w:p>
            <w:pPr>
              <w:pStyle w:val="Normal"/>
              <w:spacing w:before="280" w:after="28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>
                <w:rFonts w:ascii="Monotype Corsiva" w:hAnsi="Monotype Corsiva" w:cs="Monotype Corsiva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bCs/>
                <w:color w:val="FF0000"/>
                <w:sz w:val="40"/>
                <w:szCs w:val="40"/>
              </w:rPr>
              <w:t>Дорогие мамы и папы! Понимать смысл сказочных образов так, как это делают дети, и научиться сочинять сказки не так уж сложно: надо только бесстрашно заглянуть в волшебное зеркало старой бабушки-сказки и увидеть там свое отражение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bCs/>
                <w:color w:val="FF0000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18435" cy="17646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8435" cy="176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Лариса Михайловна Дорогина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48920</wp:posOffset>
                  </wp:positionH>
                  <wp:positionV relativeFrom="paragraph">
                    <wp:posOffset>908050</wp:posOffset>
                  </wp:positionV>
                  <wp:extent cx="3086100" cy="43434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434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До двух лет ребенок проходит первую стадию интеллектуального развития, названную сенсомоторной. Это стадия, на которой ребенок овладевает своими сенсорными и моторными действиями, познавая окружающий мир через органы чувств, движения собственного тела и манипуляции с предметами. На него воздействует только то, что он непосредственно ощущает, видит, слышит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Это возраст, когда детям очень нравятся бытовые сказки о животных, так как они близки ребенку эмоционально по мироощущению: мир взрослых, с его сложными законами, правилами и ограничениями, пока мало доступен для детского понимания. Ребенок не любит наставлений, а сказка не учит напрямую. Сказка предлагает ребенку образы, с помощью которых он усваивает жизненно важную информацию в условиях безопасности и отсутствия давления со стороны взрослых. Дети с удовольствием, вслед за взрослыми, подражают движениям и звукам, издаваемым сказочными животными, их действиям с различными предметами, что помогает ребенку изобретать новые способы взаимоотношений с окружающим предметным и живым миром.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тский сад № 7 г.Красноярс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1752600" cy="7620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480" cy="762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лияни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ue" stroked="t" o:allowincell="f" style="position:absolute;margin-left:0pt;margin-top:-60.05pt;width:137.95pt;height:59.9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лияние</w:t>
                            </w:r>
                          </w:p>
                        </w:txbxContent>
                      </v:textbox>
                      <v:path textpathok="t"/>
                      <v:textpath on="t" fitshape="t" string="Влияние" style="font-family:&quot;Impact&quot;;font-size:12pt"/>
                      <v:fill o:detectmouseclick="t" type="solid" color2="yellow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margin-left:0pt;margin-top:-31.55pt;width:147.65pt;height:31.45pt;mso-wrap-style:none;v-text-anchor:middle;mso-position-vertical:top" type="_x0000_t136">
                  <v:path textpathok="t"/>
                  <v:textpath on="t" fitshape="t" string="сказок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3190875" cy="6096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1040" cy="609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на психическо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ue" stroked="t" o:allowincell="f" style="position:absolute;margin-left:0pt;margin-top:-48.05pt;width:251.2pt;height:47.9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на психическое</w:t>
                            </w:r>
                          </w:p>
                        </w:txbxContent>
                      </v:textbox>
                      <v:path textpathok="t"/>
                      <v:textpath on="t" fitshape="t" string="на психическое" style="font-family:&quot;Times New Roman&quot;;font-size:12pt"/>
                      <v:fill o:detectmouseclick="t" type="solid" color2="yellow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pict>
                <v:shape id="shape_0" fillcolor="#9400ed" stroked="t" o:allowincell="f" style="position:absolute;margin-left:0pt;margin-top:-84.05pt;width:170.95pt;height:83.95pt;mso-wrap-style:none;v-text-anchor:middle;mso-position-vertical:top" type="_x0000_t136">
                  <v:path textpathok="t"/>
                  <v:textpath on="t" fitshape="t" string="здоровье&#10;детей" style="font-family:&quot;Arial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38935" cy="189357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935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   </w:t>
            </w:r>
            <w:r>
              <w:rPr>
                <w:sz w:val="28"/>
                <w:szCs w:val="28"/>
              </w:rPr>
              <w:t>Между двумя и пятью годами по нарастающей начинает развиваться способность ребенка образно представлять в уме и фантазировать. Иначе говоря, к двум-трем годам мозг ребенка готов к восприятию волшебных сказок. Ребенок может "помыслить" об отделенном от его действий образе. Однако именно это достижение интеллектуального развития ребенка может стать причиной возникновения страхов, связанных с персонажами волшебных сказок.</w:t>
            </w:r>
          </w:p>
          <w:p>
            <w:pPr>
              <w:pStyle w:val="Normal"/>
              <w:spacing w:before="280" w:after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ям необходимо обращать внимание на любимых и нелюбимых ребенком персонажей, что поможет им вовремя выявить психологическую проблему малыша, если она существует, и вовремя скорректировать его развитие.</w:t>
            </w:r>
          </w:p>
          <w:p>
            <w:pPr>
              <w:pStyle w:val="Normal"/>
              <w:spacing w:before="280" w:after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к как фантазия ребенка этого возраста пока не имеет четкого вектора, и ее легко направить как в положительное, так и в отрицательное для развития ребенка русло, важно начать чтение волшебных сказок с произведений, имеющих простой сюжет,когда в результате последовательно развивающихся событий наступает благополучный исход. Восприятие сказки должно способствовать повышению у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Footer"/>
    <w:qFormat/>
    <w:pPr>
      <w:widowControl w:val="false"/>
      <w:tabs>
        <w:tab w:val="center" w:pos="4677" w:leader="none"/>
        <w:tab w:val="left" w:pos="8505" w:leader="none"/>
        <w:tab w:val="right" w:pos="9355" w:leader="none"/>
      </w:tabs>
      <w:autoSpaceDE w:val="false"/>
      <w:spacing w:before="120" w:after="320"/>
      <w:ind w:left="1276" w:hanging="1276"/>
      <w:jc w:val="both"/>
    </w:pPr>
    <w:rPr>
      <w:rFonts w:ascii="Calibri" w:hAnsi="Calibri" w:cs="Calibri"/>
      <w:sz w:val="32"/>
      <w:szCs w:val="22"/>
      <w:lang w:val="en-US"/>
    </w:rPr>
  </w:style>
  <w:style w:type="paragraph" w:styleId="2">
    <w:name w:val="Стиль2"/>
    <w:basedOn w:val="Heading1"/>
    <w:qFormat/>
    <w:pPr>
      <w:numPr>
        <w:ilvl w:val="0"/>
        <w:numId w:val="0"/>
      </w:numPr>
      <w:spacing w:before="360" w:after="180"/>
      <w:jc w:val="both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7:31:00Z</dcterms:created>
  <dc:creator>лариса</dc:creator>
  <dc:description/>
  <dc:language>en-US</dc:language>
  <cp:lastModifiedBy>лариса</cp:lastModifiedBy>
  <dcterms:modified xsi:type="dcterms:W3CDTF">2017-09-10T07:31:00Z</dcterms:modified>
  <cp:revision>2</cp:revision>
  <dc:subject/>
  <dc:title>ребенка уверенности в себе, в своем будущем, а не пугать его</dc:title>
</cp:coreProperties>
</file>